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SOFTREAD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opyright 1988 by David K. Fibus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OFTREAD.EXE examines the header (descriptor) of a soft font file and displays the information as shown below. When you run the program it asks for a file name, the file must exist in the logged subdirectory. If the file is read without error there will be a display as shown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nt File                 oe180r15.sf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nt Descriptor Length    26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nt Descriptor Size      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nt Type                 7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aseline Distance         60 d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ell Width                50 d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ell Height               80 d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ientation               Portr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acing                   Propor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ymbol Set                ISO 6 ASCII, PCL: 0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itch                     140 ¼d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ight                    300 ¼dots, 18.00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yle                     Up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roke Weight             0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ypeface                  Un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nt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aracter spacing is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uld you like write a width table (Y/N)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you answer 'yes' you will be asked for a filename. Please use a valid name as no checking is done. Results will be as shown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ntSize:36 chFirst:33 chLast:1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:19    2:19    3:19    4:19    5:19    6:19    7:19    8: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9:19   10:19   11:19   12:19   13:19   14:19   15:19   16: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7:19   18:19   19:19   20:19   21:19   22:19   23:19   24: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5:19   26:19   27:19   28:19   29:19   30:19   31:19   32: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3:19   34:27   35:29   36:36   37:34   38:45   39:16   40: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1:26   42:28   43:39   44:17   45:39   46:17   47:35   48: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9:39   50:39   51:39   52:39   53:39   54:39   55:39   56: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7:39   58:12   59:15   60:31   61:39   62:31   63:23   64: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5:43   66:39   67:39   68:35   69:37   70:43   71:39   72: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3:35   74:32   75:41   76:37   77:49   78:43   79:41   80: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1:41   82:41   83:39   84:39   85:41   86:39   87:42   88: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9:40   90:33   91:17   92:47   93:17   94:29   95:46   96: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97:27   98:32   99:27  100:27  101:25  102:25  103:31  104: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5:17  106:17  107:29  108:19  109:43  110:31  111:31  112: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13:31  114:27  115:25  116:19  117:31  118:29  119:42  120: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21:31  122:27  123:16  124:10  125:16  126:34  127:19  128: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29:19  130:19  131:19  132:19  133:19  134:19  135:19  136: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37:19  138:19  139:19  140:19  141:19  142:19  143:19  144: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45:19  146:19  147:19  148:19  149:19  150:19  151:19  152: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53:19  154:19  155:19  156:19  157:19  158:19  159:19  160: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1:19  162:19  163:19  164:19  165:19  166:19  167:19  168: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9:19  170:19  171:19  172:19  173:19  174:19  175:19  176: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77:19  178:19  179:19  180:19  181:19  182:19  183:19  184: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85:19  186:19  187:19  188:19  189:19  190:19  191:19  192: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93:19  194:19  195:19  196:19  197:19  198:19  199:19  200: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01:19  202:19  203:19  204:19  205:19  206:19  207:19  208: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09:19  210:19  211:19  212:19  213:19  214:19  215:19  216: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17:19  218:19  219:19  220:19  221:19  222:19  223:19  224: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25:19  226:19  227:19  228:19  229:19  230:19  231:19  232: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33:19  234:19  235:19  236:19  237:19  238:19  239:19  240: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41:19  242:19  243:19  244:19  245:19  246:19  247:19  248: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49:19  250:19  251:19  252:19  253:19  254:19  255: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 can produce support for multiple soft fonts using the information found in the file ARTICLE.DOC, nothing else is needed. SOFTREAD is a tool to make the job eas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OFTREAD is an earlier iteration of the program that grew to be PRD-MAKER which directly writes PRD and DAT files. Error traping, complete documentation and many features were added to PRD-MAKER. Please see Appendix 1 in the file ARTICLE.DOC for a complete description of PRD-MAKER. The PRD and DAT files included with SOFTREAD were made in a few minutes using PRD-MA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you have any comments or would like further inform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lease contact David K. Fibush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.P. Enterpri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877 Hancock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anta Clara, CA 950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08/248-758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04/14/8907/03/88▄</dc:description>
  <dc:language>en-US</dc:language>
  <cp:lastModifiedBy/>
  <cp:revision>0</cp:revision>
  <dc:subject/>
  <dc:title/>
</cp:coreProperties>
</file>